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08/15</w:t>
        <w:tab/>
        <w:tab/>
        <w:tab/>
        <w:tab/>
        <w:tab/>
        <w:t>Przeworsk, dnia 16.03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0" w:hanging="2830"/>
        <w:jc w:val="both"/>
        <w:rPr>
          <w:rFonts w:ascii="Arial" w:hAnsi="Arial" w:cs="Tahoma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 :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Tahoma" w:ascii="Arial" w:hAnsi="Arial"/>
          <w:b/>
        </w:rPr>
        <w:t xml:space="preserve">dostawa materiałów zużywalnych do aparatu posiewu krwi Bact/Alert 3D 60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BioMerieux Polska sp. z o.o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1-518 Warszawa ul. Gen. J. Zajączka 9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03"/>
        <w:gridCol w:w="2127"/>
        <w:gridCol w:w="1701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erieux Polska sp. z o.o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518 Warszawa ul. Gen. J. Zajączka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7.03.2015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5-02-25T13:13:00Z</cp:lastPrinted>
  <dcterms:modified xsi:type="dcterms:W3CDTF">2015-03-16T08:13:00Z</dcterms:modified>
  <cp:revision>27</cp:revision>
  <dc:subject/>
  <dc:title/>
</cp:coreProperties>
</file>